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 06 - CQ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AO ĐỘNG</w:t>
              <w:br/>
              <w:t>VIỆT NAM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ên đoàn Lao động/Công đoàn ……</w:t>
              <w:br/>
              <w:t>LĐLĐ huyện, quận/Công đoàn ……</w:t>
              <w:br/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dự toán, quyết toán chi của Cơ quan công đo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…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746"/>
        <w:gridCol w:w="930"/>
        <w:gridCol w:w="994"/>
        <w:gridCol w:w="192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ch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1 cán bộ/1 năm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ực tiếp chăm lo, bảo vệ, đào tạo đoàn viên và NL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uyên truyền đoàn viên và NL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hành chín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Khoán ch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, phụ cấp và các khoản phải nộp theo lương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ương của cán bộ trong biên chế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hụ cấp cán bộ công đoàn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ác khoản phải nộp theo lương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ch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hoạt động của các Ban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2:00Z</dcterms:created>
  <dc:creator>PC</dc:creator>
  <dc:description/>
  <cp:keywords/>
  <dc:language>en-US</dc:language>
  <cp:lastModifiedBy>PC</cp:lastModifiedBy>
  <dcterms:modified xsi:type="dcterms:W3CDTF">2024-03-30T10:13:00Z</dcterms:modified>
  <cp:revision>1</cp:revision>
  <dc:subject/>
  <dc:title/>
</cp:coreProperties>
</file>